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owerPoint v2000 New Features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examine the main new features, views and wizards in Microsoft PowerPoint versio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previous versions of PowerPoint past introduction or intermediate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Regular PowerPoint users upgrading from versions earlier tha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Appearance and Fundamenta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's new in Office 2000 itself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 PowerPoint Scree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 changes in appearanc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s and Toolbar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Office 2000 Help Syst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New Presentation Formatting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and Past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ormatting Featur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s and graphic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Presentation Output</w:t>
            </w:r>
            <w:r>
              <w:rPr/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 PowerPoint 2000 Views and Navig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 working view - 'Normal View'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tarting a Presentati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iscellaneous New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 Featur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and Editing Hyperlink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in PowerPoin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between v97 and v2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PowerPoint 2000 Introduction, Intermediate and Advanced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6:00Z</dcterms:created>
  <dc:creator>dave</dc:creator>
  <dc:description>PowerPoint 2000 Introduction, Intermediate and Advanced.</dc:description>
  <cp:keywords>One-Day</cp:keywords>
  <dc:language>en-US</dc:language>
  <cp:lastModifiedBy>Matt Henley</cp:lastModifiedBy>
  <cp:lastPrinted>1997-03-14T14:39:00Z</cp:lastPrinted>
  <dcterms:modified xsi:type="dcterms:W3CDTF">2008-10-11T13:46:00Z</dcterms:modified>
  <cp:revision>2</cp:revision>
  <dc:subject>Microsoft PowerPoint v2000 New Features</dc:subject>
  <dc:title>Course Specification</dc:title>
</cp:coreProperties>
</file>